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87"/>
        <w:gridCol w:w="1180"/>
        <w:gridCol w:w="1167"/>
        <w:gridCol w:w="1320"/>
        <w:gridCol w:w="1140"/>
        <w:gridCol w:w="2180"/>
      </w:tblGrid>
      <w:tr>
        <w:trPr>
          <w:trHeight w:val="106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to jest adresatem utwor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czym opowiadają teksty piosenek?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 w tekstach opowiada się o świeci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łoś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zy i źl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wca</w:t>
            </w:r>
          </w:p>
        </w:tc>
      </w:tr>
      <w:tr>
        <w:trPr>
          <w:trHeight w:val="65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j kolumnie powinno się zawrzeć: czy utwór jest skierowany do młodego człowieka, do określonej grupy, dziewczyny czy chłopaka, Mieszkańca wsi lub miasta, dzielnicy. Czy tekst mówi o problemach młodych ludzi itp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ej : powinno się zawrzeć wydarzenie, bohaterowie, uczucia i problemy młodych ludzi zawartych w piosenkach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sób mówienia, czy to jest język poetycki czy raczej jakich określony, obraz świata , związek z konwencja rytmu, jaki ogólnie jest świat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nie jej w utworze, wizerunek kobiety i mężczyzn ukazanych w utworze.</w:t>
            </w:r>
          </w:p>
          <w:p>
            <w:pPr>
              <w:pStyle w:val="Normal"/>
              <w:rPr/>
            </w:pPr>
            <w:r>
              <w:rPr/>
              <w:t xml:space="preserve">( jeśli w danej piosence nie występuje miłość to stawiamy krechę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jest obecny, czego dotyczy, komu jest poświęcony (ludziom, wartościom, instytucjom itp.)</w:t>
            </w:r>
          </w:p>
          <w:p>
            <w:pPr>
              <w:pStyle w:val="Normal"/>
              <w:rPr/>
            </w:pPr>
            <w:r>
              <w:rPr/>
              <w:t>Proponuje zastąpić złe zjawiska innymi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a podziału na dobrych i złych, gdzie w tym schemacie znajduje się szkoła, rodzina, dom, instytucje religijne, państw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to ma znaczenie kto jest wykonawcą. Jeśli tak to jaki ma autorytet.</w:t>
            </w:r>
          </w:p>
          <w:p>
            <w:pPr>
              <w:pStyle w:val="Normal"/>
              <w:rPr/>
            </w:pPr>
            <w:r>
              <w:rPr/>
              <w:t xml:space="preserve">Czy może wiedza na temat wykonawcy jest nieważna(odpowiedz uzasadnij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wszystkie niezbędne kryteria masz podane w tabeli mam nadzieje że mi pomożesz nie mam pojecie jak to zrobić. Gatunki muzyczne które wybierzesz są całkowicie twoja decyzją ja nic nie narzucam byle by były każdy inny ( trzeba porównać przynajmniej 4-6 piosenek róznych  gatunków ). No i oczywiście mógłbyś mi podać tytuły piosenek które wykorzystasz. Z góry dziękuję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1:00Z</dcterms:created>
  <dc:creator>Ania</dc:creator>
  <dc:description/>
  <dc:language>en-US</dc:language>
  <cp:lastModifiedBy>Ania</cp:lastModifiedBy>
  <dcterms:modified xsi:type="dcterms:W3CDTF">2011-05-21T09:53:00Z</dcterms:modified>
  <cp:revision>3</cp:revision>
  <dc:subject/>
  <dc:title>Kto jest adresatem utworu</dc:title>
</cp:coreProperties>
</file>